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IP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re-releas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SHIP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Introduction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ipEdit is a fairly straightforward program [aside from the graphical editor]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an be used to add your own customized ships to the game.  It is spec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ed so it is difficult to cheat, but you can make sure you use any wea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 while playing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Warnings               �     &lt;--  READ This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Tyrian Vers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ipEdit will automatically detect whether you are using version 1.0/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he new version 2.0.  I would suggest using version 2.0, but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have automatic backward compatibility when compiling.  It will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editor screen what version you are u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[0-1 is version 1.0 or 1.1 - ShipEdit cannot discern between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 is version 2.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.SH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the user data file.  This file contains the current editor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d by ShipEdit, including all the ship graphics you have draw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ip weapon data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2.SHP &amp; USER3.SH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wo additional data files included with ShipEdit.  Each contains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fferent sets of graphics from Tyrian that can be used as ships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one of these files, simply rename it to be USER.SH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SH$.SH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the compiled data file which is used by Tyrian.  Ship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omatically saves your data and compiles it when you ex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.  This file is version-specific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iving Custom Ships to Other Peo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are two ways to give data you have edited to other peo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1) Give them your editor data - USER.SHP.  If they have ShipEdit,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n edit this file and compile it for use with their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yrian.  (To compile it, just run ShipEdit and then exit the program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e that if they enter the ship data editor, ShipEdit will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data presented if they do not have access to those weap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See Below under the section SHIP DATA for more informa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2) Give them your compiled data file NEWSH$.SHP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rsion-specific but they do not need ShipEdit to use it.  I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ggest limiting uploads of this file to those compiled under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.0 to avoid future problems - or at least to clearly mark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rsion you intend this for.  Versions 1.0 and 1.1 are interchange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ut 2.0 uses a different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 xml:space="preserve">Using a NEWSH$.SHP file �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rian will automatically find a NEWSH$.SHP file, check for how much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requires, and load it into your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activate one of the ten available ships while play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er 1:  Hold down  TAB and press a number from 1 through 0    [0=Ship #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 2:  Hold down CAPS and press a number from 1 through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SH$.SHP contains the graphics for your custom ships.  If you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in this file, your saved games will use the new graphics.  Just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e you don't delete this file after you've started using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if I pressed TAB+5, I would activate my custom ship #5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be using graphic set #3, which is a snowball.  If I changed the 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 to a bubble in the editor and then ran Tyrian again, this ship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longer be a snowball, but would use the bubble graph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hip Data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10 fields for each ship.  There are 10 sets of ship data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at on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NOTE: The Street-Fighter-Like commands (or "twiddles", as one person so od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 it) will not work for custom ships that you design.  It's the pric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, though I may alter it someday if I find an easy workaround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IP #:        This is the ship slot you are currently editing.  At the 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f the screen you are shown how to activate this ship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laying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ip Graphic:  This is the graphic your ship will use.  You may selec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just about any of the graphics available in the game, and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oose from any of the eight custom sets of graph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oose the items this ship configuration will u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t Weapon:    [*]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r Weapon:     [*]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Weapon:  [*]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Sidekick:   [*]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Sidekick:  [*]   [**]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:          [***]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or:          [***]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eld:         [***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*]  - The game will keep track of every weapon you have found.  Aside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asic available selection, you can only choose those weapons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ve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**] - There are cetain sidekicks available in Version 2.0 which shoul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 used as RIGHT sidekicks.  They probably won't crash the gam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selected as a left sidekick will not look very nice.  Thes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abeled in the editor as [RIGHT ONLY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***]- The more you play the game, the better the class of items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lect.  Also, this will improve faster if you get good de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ercentage scores.  Good luc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Graphical Editor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you can see by the example files, User1 and User2, there are 8 bank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s which are labeled within the editor.  There are five turning fr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ach ship, from left to righ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 - Hard left 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#2 - Beginning left 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#3 -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#4 - Beginning right 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#5 - Hard right tu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use the available graphical tools, but they are keyboard-bas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cumbersome to use except for slight touch-ups or applying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 alterations.  The commands are shown onscreen in the help boxe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need to use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suggest using an independent program to create your own PCX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o load in ships from there.  Keep in mind that you can use SHIPEDIT.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et the palette you need to use, or you can simply capture th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apture a shape from a PCX screen, move to the ship frame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 and press 'E'.  This will activate the editor for this shape.  Now,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'E' again to bring up a list of PCX files in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 the PCX file to capture from by pressing the first lett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 name and/or using the arrow keys.  Then, press ENTER.  [ESC will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creen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, the image will be displayed onscreen and a flashing rectangle will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.  Use your mouse to position the rectangle around the shape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apture and press button 1.  [ESC will also exit this screen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apture another frame from the same file, all you need to do is mov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frame you want to capture and press 'L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ep in mind that Color #0 is transparent!  We don't want to have you fl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 in a black rectangle, now, do w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Music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es, ShipEdit will load the Tyrian music data and attempt to play it.  I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may not work with MIDI very well, but does use the same driver as Tyrian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there should be no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nother Jukebox in this version, an earlier one we didn't rele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quite insane and should definitely confound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Jukebox manual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</w:t>
      </w:r>
      <w:r>
        <w:rPr/>
        <w:t xml:space="preserve">͸  </w:t>
      </w:r>
      <w:r>
        <w:rPr>
          <w:rtl w:val="true"/>
        </w:rPr>
        <w:t>ڿ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Basic-User's Commands 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eft and right arrow keys change the song selection on the jukebox fr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 - Toggles between Tempo and Volume control.  Tempo is blue.  Volume is yel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p and down arrow keys, in addition to the PGDN and PGUP keys,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mpo bars on the bottom left and right of the screen.  The higher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s, the faster the song pl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 - Fades the tempo down to s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 - If you have individual DAT files you want to play, this will load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the disk di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 - Starts the song over from the beginning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 - Resets the tempo to norm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C or Q - Quit the Jukebo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</w:t>
      </w:r>
      <w:r>
        <w:rPr/>
        <w:t xml:space="preserve">͸   </w:t>
      </w:r>
      <w:r>
        <w:rPr>
          <w:rtl w:val="true"/>
        </w:rPr>
        <w:t>ڿ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Disclaimer      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NING: Users with heart trouble, epilepsy, regular seizures, and no arti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aste should use caution when viewing these weird "screen-saver-lik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ffects.  We are not responsible for the effects of our work. 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</w:t>
      </w:r>
      <w:r>
        <w:rPr/>
        <w:t xml:space="preserve">͸    </w:t>
      </w:r>
      <w:r>
        <w:rPr>
          <w:rtl w:val="true"/>
        </w:rPr>
        <w:t>ڿ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dvanced POWER JUKEBOX!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 �   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     Blanks the screen to color 0   (often referred to as blac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     Clears the palette to bl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     Draws the palette in two horizontal bars at the top-lef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    Loads a PCX image from 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     Turns off all filters, turns the song name and bars off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s the program to Ultra-Sp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     Creates a dual-color 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palette will fade all 256 colors from one color to anoth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king it look ugly most of the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ep pressing P until you find two colors you 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     Toggles the song name and tempo bars on and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You won't notice you have turned them off because they'll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 on the screen from the last time they were drawn there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     Reverts to the main palette after you're tired of the palett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nerated using 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     Toggle Ultra-Speed   (This deactivates the delay and the sta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1    Randomizes the RED values in the 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2    Randomizes the GREEN values in the 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3    Randomizes the BLUE values in the 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Generally, you'll use these commands after pressing 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 and ]  Certain commands below use a variable in the program to modify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ffect.  The left bracket decreases this effect and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racket increases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{ and }  For a faster way to modify the variable above, use these inste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-4    Different fade ef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- Vertical+Horizontal f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- Horizontal f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- Vertical f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- Diagonal fa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     Ugly fuzzy-plasm gr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auses a field of fuzz to grow out of whatever shapes ar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ooks like tree bark under a microscope changing at an im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p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     Fuz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     Random Fuz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     Generic No-frills fuz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Creates absolutely no interesting patterns, guaranteed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     Wild slow fade towards the bottom-right with a neat lava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owing out of the background after a wh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works best with a palette generated by 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     Weird circle 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large circle creates more and more ripples of itself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rinking.  If it shrinks enough, you get to see duplicat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ircle coming onto the screen.  Of course, it doesn't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uite the way it originally did, but hey, it's ne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IFT-0   Diamond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reates odd cross-hatching diamond patterns.  Not as good as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uiltmaster, but oh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IFT-9   Cross-hatching color cyc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works best with P.  It causes a box in the center of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cycle along a palette very slowly while introducing a gr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mount of noise.  It's weird seeing the image in the box f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way and then coming back again in another col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reminds me of a stained-glass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IFT-8   Water ripp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 produces a nice palette to look at this wi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image has a water (or lava) effect placed in the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le any shapes on the screen waver in a wild pattern much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real pool of water changes the image reflecting in it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use the water to run in a river over little ro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IFT-7   Medium water wa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T-6   Water waves in almost symme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T-5   Large water wa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T-4   This one causes shapes on the screen to exp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ce the shape expands enough, water waves appear inside it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hape still gr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The water wave effects work best with P or another nice 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th few color transition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IFT-3   Super 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one fades the screen constantly in a diagonal patter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ke 9, little dots appear in sections that have faded complet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wever, the dots cause circular ripples to appear overla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ach other.  With a little user fiddling, the effect is fantast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IFT-2   This one causes a normal fade to work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ke 9 and Shift-3, though, little dots can appear on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t, you can control the dots using the left and right brack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 [ and ] ).  The left bracket decreases the rate of dot appea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le the right bracket increases the r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jukebox starts out with the bracket value at 0, meaning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NO dots that 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PER-PARALLAXING EFFEC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     Moderately fast parallax to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      Moderately fast parallax to the le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      Slightly faster parallax to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+      Slightly faster parallax to the le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,      Fast, symmetric parallax to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      Fast, symmetric parallax to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      Fast, symmetric parallax to the left    *with distortion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gt;      Fast, symmetric parallax to the right   *with distortion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;      Very Fast, symmetric parallax to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'      Very Fast, symmetric parallax to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uper-Parallaxing effects all function like SHIFT-2 excep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&lt;] and [&gt;] which function like SHIFT-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[-] and [_] commands cannot be combined with other commands,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the other parallax commands c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IFT-1   This function uses the brackets the same way as SHIFT-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wever, it parallaxes both left and right at the same tim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enter standing still!  This is centered perfectly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enter of the ECLIPSE logo in ECLIPSE2.PC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5     Auto-Detai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effect creates weird details in pictures and generally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st on a pre-made image with a well-gradiated pal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6-F8    More Auto-Detailer mod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IFT-F5  Even MORE Auto-Detailer mode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rough  (SHIFT-F8 is my favori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IFT-F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CKSPACE Screen-Stre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uses any image on the screen to fade (or slide) downward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ten leaves large amounts of residue at the t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</w:t>
      </w:r>
      <w:r>
        <w:rPr/>
        <w:t xml:space="preserve">͸    </w:t>
      </w:r>
      <w:r>
        <w:rPr>
          <w:rtl w:val="true"/>
        </w:rPr>
        <w:t>ڿ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Suggested User Tests 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lurry Amoeboi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P]  Keep pressing P until you find a nice palette with a lot of contr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9]  This will start the Wild Neon Lava Fa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6]  This will create a semi-interesting patte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5]  This completes the Amoeboid patte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iagonal Pattern-Mak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P]  Keep pressing P until you find a nice palette with a lot of contr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0]  Start the Circle 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5]  This completes the Diagonal Pattern-Mak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?[7or9] Adding 7 or 9 causes the Pattern-Maker to behave different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adding SHIFT-5, SHIFT-6, and/or SHIFT-7 to the Pattern-Maker you 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nto a really interesting effect.  You have to see it to understan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Disclaimer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ipEdit is written by the same person who wrote Tyrian [and this manual]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t is not supported by Epic and is regarded as an independent cre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not specifically supported in any way by anyone, though nice lett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on Compuserve might get you an answer.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forsee no problems as long as you keep in mind the version limit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nstance, additional items available in version 2.0 will probably cr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one's copy of version 1.1, so try to indicate what version you inten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ads to be used und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lways, with something as complex as this, there are probably bugs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.  I've never seen one, but who know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Zingl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-Master of All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and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Jason Emery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 Author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