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rian: On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5 Epic MegaGames Inc and Eclip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 Setup and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)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)   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)  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)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 Player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 Player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 Player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 Player Modem/Networ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)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)   Trouble 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)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386-33 or fast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roximately 10 megabytes of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GA graphic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ound Blaster compatible sound card, Gravis Ultrasound, or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DI MPU-401 compatible sound card (Roland Sound Canvas, RAP-10, MT-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or joystick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purchased the floppy disk version of Tyrian, you must first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an to your hard drive.  To do so, place disk 1 in the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install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install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on-screen instructions until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CD-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CD-ROM version of Tyrian, you will need to perform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install or a full install to copy the necessary files to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To install Tyrian from CD, place the CD in your CD-ROM drive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CD-ROM drive containing the Tyrian CD (D:\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INSTALL to bring up the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"Install Tyrian" from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hoose "Full Install" to copy the entire game to your hard dr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"Partial Install" to copy the minimal amount of files to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lay from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TYRIA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laying Tyrian, you need to run the SETUP.EXE program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an to your hardware. 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drive in which Tyrian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the directory in which Tyrian is installed (CD\TY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SETUP [ENTER]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upply the setup program with the appropriate information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s music.  Choose this if you do not have a sound card, or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does not work with Tyria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 sound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ound Blaster or compatible card capable of FM synthe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General MIDI MPU-401 compatible interface, Roland Sound Canv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C-1, or MT-32 sound module, select the MIDI port which your music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.  The default port is usually set to 330 or 32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Gravis Ultrasound or GUS Max, select "Gravis MIDI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GRAVIS USERS: remember to activate your ULTRAMID driv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SETUP.  Gravis Ultrasound cards with less than 512K 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y music with Ty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Windows Sound System, select "WS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16-AW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 Blaster AWE32, select "SB16-AW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left/right arrow keys or click with the mouse to change th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s sound effects.  Choose this option if you do not have a soun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ound Blaster or compatible sound card (including the AWE3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Sound Blaster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Gravis Ultrasound or GUS Max, select "Gravi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Windows Sound System, select "WS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/right arrow keys or the mouse to change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: for 386's or slower 486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: for 486 local bus processors or faster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: Maximum detail for Pentium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K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you can listen to all the cool tunes in the game.  J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/right or up/down arrow keys to select the tracks you want to listen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listen to Tyrian's sound effects here.  Press the peri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 keys to change the current sound, and press the semicolon key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yrian after you have run the SETUP program, all you need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Y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yrian from DOS at a later time, simpl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appropriate drive letter to play Tyrian (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the directory to which Tyrian installed (CD\TY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TYRIAN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is 20,031.  You are Trent Hawkins, a terraformation pilo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years, it has been your job to fly over tough-to-navigate pla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s and check for habitable locations on newly terraformed plan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xecute more hair raising maneuvers in a day than most League t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s do during the course of their whole career.  After many years of w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prefer blasting rock formations to vaporizing enemy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test assignment from the Interplanetary Council is Tyrian, a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world on the edge of the sector, near Hazudra territory.  The Hazu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lizard-like race recently discovered in a nearby asteroid field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fellow workers and close friends, Buce Quesillac, was a Huzud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terday Buce was shot in the back by a waiting hoverdr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 into the sky before you could blink, let alone stop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killed your best friend, and if it's the last thing you do,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find 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ead you have is what Buce told you before he di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friend...you must leave Tyrian now, or you will be killed.  Eve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, I could not bear to lose you.  Still, what I am about to tell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you, so listen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amiliar with the corporation that controls the terrafor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, called Microsol.  They are responsible for my death.  And,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glowing rock we discovered in the mines west of here?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just a pretty mineral.  It is a new source of power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ium.  Harness it, and engines will soon be obsolete.  It can...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.  Microsol wants it, and will eliminate anyone who knows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.  They captured me two days ago and tried to erase my memor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.  They did not know my memory is holographic in nature, and can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iped out.  Today I would reason that they discovered this, and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finish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go, before they hunt you down.  Hurry!  Head towards Sava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world.  It will be difficult for them to follow you there.  G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to your quarters and found them torn apart.  Luckily you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three weeks leave and a Gencore Hawk fighter.  You set out for Sav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orrow, and grieve at the thought of telling your parents that you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 has been murdered.  You grieve even further wondering how you'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live with the whole of Microsol dogging your h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ing for a troubled day, you close your eyes at last, vowing to av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e's death, not knowing that what will take place in the next three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the legend of Ty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yourself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MENU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Tyrian, you will be taken to the title screen.  The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at 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New Game: Begins a new game of Tyrian.  Tyrian has several m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-Player Ful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-Player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Player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m/Networ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s in gameplay for each of these modes are described later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ing Tyri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the type of game you want to play, you will ne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iculty of gameplay.  You can choose from Easy, Medium, o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SECRE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"Difficulty Select" screen type a capital "G"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IMPOSSIBLE difficult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Game:  This selection will load a game that you previously sav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level you completed will be saved automatically in the bottom save-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called La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: Choose this option to view the in-game manual with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General information, version number, and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: Takes you to the nether regions of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selected an episode and difficulty settings, you will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ame Menu.  From the Game Menu, you can modify your ship,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options, read the your datacubes, and enter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: (Only appears in Full Game).  This selection allows you to rea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cubes you've collected in the previous level.  Datacubes conta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 lowdown on the plot and extra tips and hints that may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Ship: (Only appears in Full Game).  Takes you to th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1 Input/Player 2 Input: (Two Player Arcade game only.) 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controller for the first and seco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All control aspects of the game can be configured from this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(joystick, mouse, and keyboard), loading and saving games (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ly), and music and sou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Level: Takes you to the NAV screen, where you choose your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.  Choose wisely!  The datacubes you collect contain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planets you may want to steer clear of early on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Game: Returns you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SHIP MENU (1-Player Full Gam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ull Game" of Tyrian allows you to customize your ship's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s by buying and upgrading items.  Not only can you configure a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own, but you can upgrade to 3 different ships during the gam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has strengths and weaknesses.  There are literally hundr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configurations to choose from in Ty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you need credits to purchase goods.  Your current cred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the Armor and Shield bars under the shi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"Full Game," you begin with the standardized USP Perren Scout 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stripped down fighter craft with less armor than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core League ships, but it's quite fa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ertain spaceports, you will have the opportunity to buy bette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hip has different Armor and Speed ratings.  These rating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overhead view of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rchase items, select the upgrade menu you want (e.g. Front Gun, Sh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 and click on an item.  The first click on the item selects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, and the second click purchases i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weapon for your front weapon port, just click on "Front Gu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pgrade Ship Menu and take your p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eapon has 11 levels of power, so if you have the cash (and the gre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left/right arrow keys to raise or lower the power of the weap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lected.  Or use the mouse and click on the arrows below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 G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hip also has a rear weapon port.  Choose "Rear Gun" to select a r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.  Some rear weapons have two configurations for even more fun!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 for changing your rear weapon mode during the game is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front weapons, the rear weapons also have 11 levels of power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mouse and click on the arrows below the weapon simulator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ease the weapon'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s are the only things other than your armor keeping huge ionized b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ipping into your ship and turning you into space bacon. 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hem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s power your ship.  They determine how fast you can fire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your shields recharge.  A good generator is the key to your offen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kicks are weapons that fly alongside your ship and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irepower.  Each ship can have a left and a right Sidek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eapons range from single shot cannons to plasma storm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state entire sectors of a pla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eapons that have unlimited ammunition, simply firing your normal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fires your Sidekick.  Sidekicks with that "charge-up" or hav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 can be fired separately by using the CTRL and AL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ere you can configure various aspects of Tyrian for maximum enjoy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a game previously saved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a game in progress.  The last level you completed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s a backup game called "Last Game," saved in the last savegame s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orget to save, just load the backup game and the last leve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/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music or sound volume with the left/right arrow ke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volume level desir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election you can recalibrate your joystick and assig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o each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hange key functions to customize the keyboar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the current game and returns you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"Play Next Level" takes you to the Nav screen, where you ma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xt destination.  GET READY!  GET PSYCHED!  And get a holo-sn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's bar.  Can't fight a whole fleet on an empty stomach, now can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) PLAYING TYRI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selected your preferred equipment of destruction, it's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.  Just having a big gun doesn't mean you're a hotshot.  Your ene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you think.  The only way to beat them is for you to know them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.  And above all: violence is not the only route to victory. 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cubes well.  They contain valuable information that could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 you need to conquer the level that you just can't seem to b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en you're walking into a death zone and prepare adequately, and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more step ahead...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laying, the screen will show your score on the bottom le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ing enemies and collecting coins will increase your score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ide of the screen your shield and armor levels are display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power level, which will change when you fire.  Your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isted here, and if they have a limited number of shots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ng Coin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game, enemies that you kill will occasionally drop coins. 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, an ingenious starship designer developed a metal that, when he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ertain temperature, forms huge metal coins that can be collected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.  Council officials scoffed and called the project "someth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cient electronic game."  Nonetheless, the metal is still used in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hip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 the coins and gems that fall for more cred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cubes provide valuable information about enemies and levels!  Grab '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e a flashing metal pod emerge from a destroyed ship, grab 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ower up your front or rear weapon from 2 to 5 levels!  If your sh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on armor, a special armor supply ship will appear.  Destroy it and 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or powerup to repair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you're on your own from here.  Be sure to destroy every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(and in some cases, things that don't) or you're dust. The ene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don't hand out extra lives, either.  Once you're dead,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reconfigure your ship and 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yrian, and may your lasers fire tr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LAYER ARCAD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play Tyrian as a fast and furious arcade shoot 'em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included one- and two-player arcade modes for you.  Simpl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e Player Arcade" or "Two Player Arcade" from the game select menu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"Start New Game"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one player game you are not be able to upgrade your ship i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, but instead grab power ups throughout the game.  The arcade gam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umber of weapons to choose from as in the normal game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firepower is obtainable from a "Special Weapo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weapon power-ups are characterized by a blue ball with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mposed over the ball.  Power-up the front weapons by getting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power up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 weapon power-ups look like red balls with a weapon icon superi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ball.  Power-up the rear weapon by grabbing the metal power-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ash green and 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Weapon can be acquired when either one of your weapons is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FULL capacity.  The small ship indicating your level of pow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hand corner of the screen reads the number "8" when a weapon i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apacity.  Beware, when you are hit you lose pow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ome of the Special Weapons can be fired continuously, others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fter they have had enough time to re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special weap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or: Attracts power ups and coins when you conti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or: Repulses shots when you continually press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 Beam: when you press the fire button you will fire an 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, which freezes enemies.  Because of their inertia they can still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ll be unable to fire shots. This is especially helpful with bo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lasts for a limited amount of time on more powerful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Laser: continually pressing the fire button will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herent light blast powerful enough to devastate EVERYTHING in its path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l Wind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Zinglon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re: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LAYER ARCAD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 has TWO PLAYERS capability!  As incredulous as it may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been able to double the amount of wreckage spilled across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d the huge landscape ripping explosions, and of course, we've dou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p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el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having double the fun isn't enough, is it?  To compleme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 mode, the first and second player can combine their ships into 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s of deadly space fighter technology.  Called "The Steel Dragon"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consists of two parts, the "Dragonwing" and the "Dragonhead"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when the ships are close enough together to dock.  This concep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recently by a new firm, based on the jungle planet of Tor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ame comes from the dragons which thrive there.  Three times as f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of times more powerful than other fighters, this starship liv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namesake easi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combined, the first player has control of all ship movement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player controls a special weapon turret that revolve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, making up for its lack of speed and larger size.  The ship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one of two means:  Player 1 - holding down one of the Side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buttons and moving away from Player 2, or Player 2 stops fi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way from play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game, each player grabs power-ups which are dropped from ene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estroy.  Between the two ships, there are 18 kinds of weap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picked up.  The Dragonhead's power-ups are superimposed over a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.  The Dragonwing's power ups are shown over a dark red ball.  Bu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capabilities of your ship don't stop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weapon can be increased in power by grabbing the purple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-ups.  Also look for the mechanized power ups, which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's weapon by one level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trategies are possible to beat tough-to-destroy enemies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ing in such a way that you can combine when you need extra fire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stroy a particularly annoying boss.  You may also separat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argets for enemies to shoot at, making dodging easi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ship, the Dragonhead can power up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(blue power u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 Supe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Missil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gonhead has no charge capabilities for its weapon, but has a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It is also faster than the Dragon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layer ship, the Dragonwing, can power up with these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rk red power u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Missil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Pulse B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layer ship's weapon has a special characteristic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ire, the weapon charges for a much more damaging "super shot"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when your weapon is fully charged (two small blue balls orb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one). The more powered-up your ship is, the faster i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11 levels of weapon power, giving you a selection of nearl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eap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ersion 2.0 of Tyrian has new weapons!  But we don't want to spo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of finding them by telling you what they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LAYER MODEM/NETWORK GAM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?... You don't have anyone at home to play Tyrian with?  Well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of that, and developed modem and network drivers for Tyrian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allenge anyone you like, anywhere you like!  Challenge some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even know to a battle of Tyrian prowess, or if your friends ar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way to visit, simply tell them to meet you on a local BBS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'n roll in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with two player modem and network support, simply select "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Game" from the Main Menu.  Then, select "Modem/Network 2-Player G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elected the Modem/Network 2-player game, the main Multi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 and will give you a number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YRIAN by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play a modem game for the first time, you need to 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match your hardware by following these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hoose "Select Modem Brand" from the modem link menu and select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dem you have from the list.  If your modem is not listed, tr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 9600" or "Standard 14.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hoose "Select Speed" to choose your modem speed.  Some, but not all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 may connect at higher baud rates when error correction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lect "COM Port" to tell TYRIAN which port your modem commun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hoose "Call a Friend &amp; Begin" or "Wait for a call &amp; Begin" to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one via modem. If you choose "Call a Friend &amp; Begin",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of the person you will be playing against, then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connection.  If you choose "Wait for a call &amp; Begin"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will go into Answer mode and will pick up the incoming phon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modems have connected, you will then be taken to the Epic 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, which is discussed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YRIAN by a Serial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Tyrian through a serial link you need two compute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by a "Null Modem Cable" that can be purchased from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play a serial game for the first time, you need to 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match your hardware by following these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oose "Serial Link" from the main Multiplay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"Serial Port" to select which port the null modem cable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"Serial Speed" to set the speed of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recommend 9600 baud; this is fast enough for TYRIAN to pla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s maximum speed.  Faster baud rates may work less reliab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hoose "Begin Serial Game" to connect the two computers and enter the E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rena, which is discussed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YRIAN on an IPX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yrian on any network that supports the IPX network protocol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rst have the proper network drivers loaded in memory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.  Check the manual that came with your network software, or as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anager for help on setting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ultiplayer menu, select "IPX Network" to enter the E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rena, which is discussed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some LAN based networks which use multipl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s (hubs), you may need to specify which segment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"Advanced Options".  For example, type: -N 1 -N 2 -N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clude hubs 1, 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rian Challenge Ar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connected - by modem, serial link, or network -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allenge Arena."  Enter your name or alias, and you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 Arena.  You will also see the name that the other play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llenge Arena displays information about each player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Your name, of course, or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  Available, Pondering, or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  Which version of  Tyrian each player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rena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: Challenges the highlight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per: Sends a message directly to any other player, so that other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t.  You can whisper to a player who is playing a game, but your "yel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ch players who are in the aren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: Sends a message to everyone in the challeng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is all you could gather from your ships datab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ncomplete, it should give you enough information to beg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.  Information about the remaining planets can be acqui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cubes that you collect during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 is the most recent acquisition of Microsol; the sector's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 Since no single company can own a planet due to Article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terplanetary Council Law, Microsol is responsi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formation and trading agreements.  Still, Microsol plans to b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7.  It's up to you to sto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 is a world under terraformation, which means Microsol hire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in the hundreds of thousands to monitor gravity control,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ulpturing, and atmospheric maintenance.  Your job has always been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measurements of surface features by flying over them at high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land skimmer at altitudes as low as ten feet.  Other team members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here processors, robotic construction crews, even huge horticul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d ships to plant entire forests in a fraction of the time.  Fly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, one will notice some rather odd regions.  Floating rock 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gravity testing, large forests and rocky crags with occa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facilities dot the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ra, the only free world in the sector, is the only planet totally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terstellar Government's policies.  The founders of the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 that it be preserved as an agricultural world, and th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amounts of new plant and animal species, it's natural beauty wa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disturb.  It thrives as a vacation spot as well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trading world, though Tyrian is expected to overshadow it o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operation.  It is also one of the only planets to suppor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water colony.  Huge towers can be seen rising out of the vast oc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ertain points.  Savara is an ideal place for trade and repair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l is suspected to have a secret base there despite the mand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 any company 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A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iumph of mankind, Deliani's nickname is "TechWorld," due t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wling cities and gleaming skyscrapers populating the surface.  Deli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equivalent of ancient Earth's "New York City,": if one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, legal or illegal, one usually finds it here.  The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ity enjoyed by Deliani is only the sliver lining of the dark clou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 that exists there.  Even though the planet is the home of Microso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 competitor, Gencore Tech Alliance, many acts of greed and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run rampant.  Gencore was formed not only to restore order to Delia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o deliberately oppose Microsol in it's sinister dealings. 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rossed Microsol usually flee to Deliani to seek refuge with Gen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are, flight in Deliani is nerve wracking, due to the tight sp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of t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headquarters of Microsol.  This planet has a very d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-like surface with the occasional mountain range.  Microsol'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world lies in its weak inner crust, which allows for constr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ground research facilities.  Immense domed cities can be seen in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and production locations.  The tragedy of Gyges is tha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the home of the Zica, an unknown race of alien that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ved immeasurable labyrinthine tunnel systems under the surface.  Micros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ve them out, disregarding the rights of an entire race, vapor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lonies at a time.  The Zica are feared by xenoscientists.  Xe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sts believe the Zica have fled to the outer reaches of the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plan to launch a massive attack on Gyges and Microsol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-dimensional technology.  But is it true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capital and regional chapter of the Interplanetary Council, Rem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e of the largest worlds in the sector.  Remus is surpassed in siz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ice world of Camanis.  Its surface is similar to Savara's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grasslands and heavily forested mountain regions. 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, Portoch, is a metropolis of corruption and dark, rainy da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 are so neglected they are streaked with dirt, provi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ssing atmosphere.  It is said that the chapter lords are so deca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seldom emerge from the local simulation clubs.  The city itse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why Microsol holds so much sway in council policies: brib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)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up-to-date troubleshooting information can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ME.DOC file included in this game.  To view this file, chan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Tyrian is installed to, and type HELP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 does not work reliably under Windows with sound on.  Please run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OS and select "No Sound Card" under setup if you need to run Ty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ntinue to encounter problems after trying the suggestion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ME.DOC file, please contact our technical support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:     Tech +1 301-983-9771            Fax +1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:      Tech +44 (0) 1767-260903        Fax +44 (0) 1767-2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:     Tech 0130 822887                Fax 0130 822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help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ews:  We answer questions in comp.sys.ibm.pc.games.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"PCGames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Web:  http://www.epic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) CRED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on Emery: programming, level design, additional artwork, weapon de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und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randon: story, music, coordinator, design,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Cook: level artwork &amp;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llen: our eminent producer, additional sound FX, additio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o Sinclair: 3d artwork, titl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Hsu: character portra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alcagno: 3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Paquette: character portrait artwork, additional 3d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Molnar: LOUDNESS Sound System programming &amp; mus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 Aldworth: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o Eweg: sound 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hanks to Tim Sweeney (basically, master of all), Mark Rein (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&amp; marketing), Arjan Brussee, Cliff Bleszinski, and Rob El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tai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hanks go to our families and the Epic Beta Test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