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c MegaGam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, Inc. ("Epic") grants to you, the end user,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install and use this game program, and to us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written materials (collectively the "Game Material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terms of this 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greement").  This is a legal contract between you, the end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  PLEASE READ THIS AGREEMENT CAREFULLY BEFORE ACCES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BE BOUND BY THIS AGREEMENT, YOU MAY NOT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AME PROGRAM, AND YOU MUST RETURN THE GAME AND GAME MATER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ant of License.  Epic hereby grants to you, and you accept,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icense to use the game program and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rein in object-code-only form (collectively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ame"), and the accompanying information and writte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referred to as the "Game Materials"), only 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greement.  THE GAME MAY BE USED ONLY ON A SINGLE COMPUTER 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, OR OTHERWISE CONTROLLED BY YOU; or in the ev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ility of that computer, on a backup computer selec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oncurrent use on two or more computers nor use i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r other network is authorized without the advan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Epic and the payment of additional license fees. 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assign, sublicense, transfer, pledge, lease, r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rights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ing Prohibited.  Except as authorized under this paragraph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GAME OR ANY PORTIONS THEREOF MAY BE MADE BY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YOUR AUTHORITY OR CONTROL.  Upon downloading 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to your computer, you may make and retain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purpose of backup in the event that the Game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Any such copy of the Game shall include Epic's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prietary not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censor's Rights.  You acknowledge and agree that the Gam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rietary, published and unpublished products of Epic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ited States copyright law and trade secret law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, and international treaty provisions. 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d agree that ALL RIGHT, TITLE, AND INTEREST I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RE AND SHALL REMAIN WITH EPIC.  This Agreement does not conv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interest in or to the Game, but only a limited right of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voked by Epic 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hibited Uses.  UNDER NO CIRCUMSTANCES SHALL YOU ENGAGE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 PERMIT OTHERS TO ENGAGE IN, ANY OF THE FOLLOWING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AND RELATED 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Renting the Game or rel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Selling the Game or rel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Leasing the Game or related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Offering the Game on a pay-per-play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 Distributing the Gam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 Copying the Game or any portion thereof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 above with respect to a sing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 In any manner and through any medium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rcially exploit the Game or use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cense Fees.  The license fees paid by you are paid in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mited use license grant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erm.  THIS AGREEMENT IS EFFECTIVE UPON YOUR ACCESS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YOUR COMPUTER, and shall continue until termina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Agreement at any time by returning the Game and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and extracts therefrom to Epic.  Epic may terminate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breach by you of any term hereof.  Upon such termination by E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return to Epic the Game and all copies and por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Limited Warranty.  Epic warrants, for your benefit alon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 Game Materials shall,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commencement of this Agreement (referred to a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, be free from defects in material and workmanship.  Epic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for your benefit alone, that during the Warranty Peri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hall operate substantially in accordance with th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 the Game Materials.  If, during the Warranty Perio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in the Game appears, you may return the Game to Epic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, if so elected by Epic, refund of amounts pai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Agreement.  You agree that the foregoing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and exclusive remedy for breach by Epic of any warranties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  EXCEPT FOR THE WARRANTIES SET FORTH ABOVE,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THEREIN, ARE LICENSED "AS IS," AND EPIC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OTHER WARRANTIES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LIMITATION)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NY WARRANTY THAT THE GAME WILL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R ON ANY COMPUTER HARDWARE OR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GAME AT THE TIME THIS AGREEMENT FIRST BECOME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Limitation of Liability.  Epic's cumulative liability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 for any loss or damages resulting from any claims,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tions arising out of or relating to this Agreement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fee paid to Epic for the use of the Gam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be liable for any indirect, incidental, consequential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y damages or lost profits, even if Epic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rademark.  The names Epic and Epic MegaGames, as well a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or Games licensed hereunder, are valuable register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trademarks of Epic.  No right, license, or interest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s granted hereunder, and you agree that no such right,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est shall be asserted by you with respect to such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Governing Law and Choice of Forum.  This Agreement shall be cons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ed in accordance with the laws of the State of Virginia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rought by either party to this Agreement against th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ubject matter hereof, shall be brought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Court for the Eastern District of Virginia, Alexandria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arties agree in writing to the adjudication of the dispu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Costs of Litigation.  If any action is brought by either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against the other party regarding the subject matter 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ailing party shall be entitled to recover, in addition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granted, reasonable attorney fees and expenses of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Severability.  Should any term of this Agreement be declared vo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forceable by any court of competent jurisdiction, such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no effect on the remaining terms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No Waiver.  The failure of either party to enforce any right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or to take action against the other party in the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hereunder shall not be deemed a waiver by that par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nforcement of rights or subsequent actions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Entire Agreement.  This Agreement constitutes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rties.  This Agreement may not be amended or modifi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riting signed by you and Ep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